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tl w:val="true"/>
        </w:rPr>
        <w:t>قا</w:t>
      </w:r>
      <w:r>
        <w:rPr>
          <w:rtl w:val="true"/>
        </w:rPr>
        <w:t>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CS Shafa S_U normal.;Times New Roman"/>
          <w:sz w:val="56"/>
          <w:szCs w:val="56"/>
          <w:lang w:bidi="ar-IQ"/>
        </w:rPr>
      </w:pPr>
      <w:r>
        <w:rPr>
          <w:rFonts w:cs="MCS Shafa S_U normal.;Times New Roman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Shafa S_U normal.;Times New Roman"/>
          <w:sz w:val="56"/>
          <w:sz w:val="56"/>
          <w:szCs w:val="56"/>
          <w:rtl w:val="true"/>
        </w:rPr>
        <w:t>الك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Shafa S_U normal.;Times New Roman"/>
          <w:sz w:val="56"/>
          <w:sz w:val="56"/>
          <w:szCs w:val="56"/>
          <w:rtl w:val="true"/>
        </w:rPr>
        <w:t>موز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Shafa S_U normal.;Times New Roman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Shafa S_U normal.;Times New Roman"/>
          <w:sz w:val="56"/>
          <w:sz w:val="56"/>
          <w:szCs w:val="56"/>
          <w:rtl w:val="true"/>
        </w:rPr>
        <w:t>الفرو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MCS Shafa S_U normal.;Times New Roman"/>
          <w:sz w:val="56"/>
          <w:szCs w:val="56"/>
          <w:lang w:bidi="ar-IQ"/>
        </w:rPr>
      </w:pPr>
      <w:r>
        <w:rPr>
          <w:rFonts w:cs="MCS Shafa S_U normal.;Times New Roman"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MCS Shafa S_U normal.;Times New Roman"/>
          <w:sz w:val="56"/>
          <w:szCs w:val="56"/>
          <w:lang w:bidi="ar-IQ"/>
        </w:rPr>
      </w:pPr>
      <w:r>
        <w:rPr>
          <w:rFonts w:cs="MCS Shafa S_U normal.;Times New Roman"/>
          <w:sz w:val="56"/>
          <w:sz w:val="56"/>
          <w:szCs w:val="56"/>
          <w:rtl w:val="true"/>
          <w:lang w:bidi="ar-IQ"/>
        </w:rPr>
        <w:t>فرع تمريض صحة البالغين</w:t>
      </w:r>
    </w:p>
    <w:tbl>
      <w:tblPr>
        <w:bidiVisual w:val="true"/>
        <w:tblW w:w="1125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94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ت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و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parative study of the dressing techniques effect on prevention of surgical wound infecti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ical and psycho social stressors as perceived by hemodialysis patients in three teaching hospitals in Baghda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62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 which confront renal transplant recipients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3834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parative study on the effect of diabetic teaching program on the patients knowledge skill related to diabetic melli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valuation of nursing care given to post operative patient with abdominal surgery in medical city teaching hospi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ن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The effect of preventive nursing measures on the incidence of pressure sores on patients with limited mobility and those who are prone to dire B.P. pressure so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712</w:t>
            </w:r>
          </w:p>
        </w:tc>
      </w:tr>
      <w:tr>
        <w:trPr>
          <w:trHeight w:val="25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 of a training program on prosthetic fitting for the below knee amputee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,633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valuation of practices and knowledge of scrub nurses concerning some aspects of aseptic technique at main teaching hospitals in Bagh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 of nursing educational program on recovery following cardiac surgery: intervention stud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alence of back pain and varicose veins among the nurses in Baghdad hospitals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9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سم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Rehabilitation instruction after myocardial infarction on certain risk factor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3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س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Effect of therapeutic exercises program in nursing management on hemiplegics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672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ص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Development of teaching program for diabetic patients regarding insulin injec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 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639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ز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hip rotation in porn position on local pain from intramuscular injection in the dorsoaluteal s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Construction of nursing educational program for mothers of diabetic children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6757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 of a structured teaching programme on anxiety of patients undergoing cardiac catheterization 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3722,637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اقو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insulin injection teaching used by diabetes pati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6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31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diabetic patient practices concerning foot car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42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31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tion of quality of life for patients with transurethral resection of benign prostate hyperplasi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42</w:t>
            </w:r>
            <w:r>
              <w:rPr>
                <w:sz w:val="28"/>
                <w:szCs w:val="28"/>
              </w:rPr>
              <w:t xml:space="preserve">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,7533</w:t>
            </w:r>
          </w:p>
        </w:tc>
      </w:tr>
      <w:tr>
        <w:trPr>
          <w:trHeight w:val="2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IQ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IQ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IQ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</w:rPr>
              <w:t>14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ي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ان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operative nursing assessment of cranial surgery at neurosurgical intensive care uni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37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Effect of an educational programme for care givers on the prevention of pressure sores in patients of neurology hospi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6382</w:t>
            </w:r>
          </w:p>
        </w:tc>
      </w:tr>
      <w:tr>
        <w:trPr>
          <w:trHeight w:val="2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ان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es role in pre operative and post operative care for cardiac surgery pati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6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س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 of an education program for duodenal ulcer patients to promote healing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67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of modified nursing documentation system in intensive care uni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,7540</w:t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ك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با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ي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of nurses practices towards children undergoing cardiac catheterization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74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</w:rPr>
              <w:t>حك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 of early mobilization in patient with acute myocardial infarction on arrhythmia and post myocardial infarction ang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,67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The impact of nursing intervention on the physical  and psychological status in patients undergoing pacemaker implationn intervention study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management of respiratory failure patients mechanical ventilation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,672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assessment of contributing factors to head injury and their relation to its outc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ح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ole of the intensive care unit nurse in controlling pain following open heart surger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, 3118</w:t>
            </w:r>
          </w:p>
        </w:tc>
      </w:tr>
      <w:tr>
        <w:trPr>
          <w:trHeight w:val="228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 to control hospital associated infection for cardiac surgery hospital in Iraq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ر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nurses practices provided to patients in peritoneal dialysis uni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,4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ffectiveness of an education program upon nurses, knowledg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bout complication in peritoneal dialysis uni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</w:tr>
      <w:tr>
        <w:trPr>
          <w:trHeight w:val="2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quality of nursing care provided for patient with acute myocardial infarction in coronary care uni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4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,38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nurses practices concerning intravenous thera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4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جلون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valuation of post operative nursing care for patients with surgical wound infe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Cs w:val="28"/>
              </w:rPr>
              <w:t>257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ض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blood evacuated   blood lead level  in young children in Nineveh governorate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309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the scrub nursing performance at the operating room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395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knowledge and practices for kidney transplantation recipien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5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9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Assessment of postoperative follow-up for patients with recurrent kidney ston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5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06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of nurses practices toward patients who undergo cardiac catheteriz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5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318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س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style of patients with peptic ulcer: a case control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Cs w:val="28"/>
              </w:rPr>
              <w:t xml:space="preserve"> 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42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 between sexual disorders and irritable bowel syndrome (IBS)  : a case control study 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Cs w:val="28"/>
              </w:rPr>
              <w:t xml:space="preserve">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735</w:t>
            </w:r>
          </w:p>
        </w:tc>
      </w:tr>
      <w:tr>
        <w:trPr>
          <w:trHeight w:val="2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assessment of physical psychological and social problems patient who undergo cardiac surger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977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31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and psychosocial problems of adult thalassaemia patients in Baghda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19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,4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_ related quality of life for adults with irritable bowel syndrome : case _control stud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19</w:t>
            </w:r>
            <w:r>
              <w:rPr>
                <w:sz w:val="28"/>
                <w:szCs w:val="28"/>
              </w:rPr>
              <w:t xml:space="preserve"> 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754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life-style for adults with diabetes mellitus type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928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tion of quality of life for adult petitions with limbs loss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484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management of patients with essential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ypertensio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S </w:t>
            </w:r>
            <w:r>
              <w:rPr/>
              <w:t>624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371</w:t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the Staff Performance in Cardiopulmonary Bypass unit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e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2046,4148</w:t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ز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يري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essure sores prevalence preventive and treatment measures in Baghdad Hospital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2p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,63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1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Assessment of bio-social aspect with Cholelithiasis patients in Baghd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4063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Early defection of diabetes mellitus type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,76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Assurance of Nursing Performance in Surgical Wards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31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l center nurses practices about catheterization in relation to urinary tract infection</w:t>
            </w:r>
            <w:r>
              <w:rPr>
                <w:sz w:val="28"/>
                <w:szCs w:val="28"/>
                <w:rtl w:val="true"/>
              </w:rPr>
              <w:t xml:space="preserve">  .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</w:rPr>
              <w:t xml:space="preserve">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42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of nursing assessment rehabilitation tool for the spinal cord injured patien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,312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ال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و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ص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valuation of practices and knowledge of scrub nurses concerning some aspects of aseptic technique at main teaching hospitals in Baghda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6235</w:t>
            </w:r>
          </w:p>
        </w:tc>
      </w:tr>
      <w:tr>
        <w:trPr>
          <w:trHeight w:val="207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 of nursing educational program on recovery following cardiac surgery: intervention stud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of life among women with breast can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 xml:space="preserve"> q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of a preconception assessment tool for detection of health threatening conditions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 xml:space="preserve">c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,3056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و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relaxation training on patients with essential hypertensi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4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leukemia and its treatment upon adult patien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IQ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  <w:tab/>
            </w:r>
            <w:r>
              <w:rPr/>
              <w:t>4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dietary patterns upon selected cases of digestive system cancer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438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arly diagnosed atherosclerosis for individuals under forties and its relation to diet and st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7274</w:t>
            </w:r>
          </w:p>
        </w:tc>
      </w:tr>
      <w:tr>
        <w:trPr>
          <w:trHeight w:val="208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و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kidney transplantation patient’s compliance to instructions given by transpla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,641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Quality life for patient with and stage renal failure who were treated by Hemodialysis: comparative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8</w:t>
            </w:r>
            <w:r>
              <w:rPr>
                <w:sz w:val="28"/>
                <w:szCs w:val="28"/>
              </w:rPr>
              <w:t xml:space="preserve"> q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19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ب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breast cancer on physical and psychological aspects of patients under treatment in Iraq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</w:t>
            </w:r>
          </w:p>
        </w:tc>
      </w:tr>
      <w:tr>
        <w:trPr>
          <w:trHeight w:val="19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ضي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Nurses Knowledge Concerning peritonitis- Dialysis Associated in Baghdad Teaching Hospitals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2075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م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nurse’s performance of post operative nursing care for renal transplantation recipients in intensive care uni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,4138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</w:rPr>
              <w:t>Assessment of quality of life for patients with permanent pacemaker in Baghdad city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4341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ضا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termination of risk factors that contribute to nephrolithiasis in adul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و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knowledge and practice of nurses in orthopedics words concerning femur fractures car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1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adult asthmatic patients quality of life in Jorda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sz w:val="28"/>
                <w:szCs w:val="28"/>
              </w:rPr>
              <w:t>527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12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ئ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Prevalence of back pain and varicose veins among the nursing in Baghdad hospital 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</w:rPr>
              <w:t xml:space="preserve">p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خا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factors that contribute to Bladder canc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1285</w:t>
            </w:r>
          </w:p>
        </w:tc>
      </w:tr>
      <w:tr>
        <w:trPr>
          <w:trHeight w:val="118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chemotherapy upon lifestyle for the patients with bladder cance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i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7536</w:t>
            </w:r>
          </w:p>
        </w:tc>
      </w:tr>
      <w:tr>
        <w:trPr>
          <w:trHeight w:val="2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Effectiveness of nursing educational program on duress's Knowledge and practice hemo dialysis uni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86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عزاوي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Nurses performance in pain management for Burned patient at Baghdad city general hospit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8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م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functional disability on life – style for patients with Arthrit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3053,1203 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ر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valuation of nurse's performance toward patient with carcinogenic shock in cardiac care uni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209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عو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Knowledge and practice of nurses in orthopaedic wards concerning cast car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nstruction of documentation tool for nursing recording system in coronary care uni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Nurse’s knowledge and practices concerning Neurogenic bladder rehabilitation of spinal cord injured pati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5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2,3937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valuation of nurses practice toward patients who undergo percutaneous coronary intervention in Iraq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428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,69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the nurses practices toward coronary artery bypass grafting patient in the intensive care units in Baghdad cit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64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27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ffectiveness of bone irrigation and its impact on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und fractures intervention study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</w:rPr>
              <w:t>62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28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شم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ِِ</w:t>
            </w:r>
            <w:r>
              <w:rPr>
                <w:sz w:val="28"/>
                <w:szCs w:val="28"/>
              </w:rPr>
              <w:t>Assessment quality of life for patient with myocardial infar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443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valuation of nurses practices concerning isolation techniques for adult leukemic patient in Baghdad Teaching Hospit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492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كي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s of relaxation training on postoperativ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i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tion of quality of life for patients with essential hypertension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factors contributing to traumatic femoral shaft fractures.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7422,742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nurses knowledge towards infection control measures for hepatitis B Virus in hemodialysis units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0,7201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Impact of body mass index on early complications for patients undergoing coronary artery bypass great surgery : comparative study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7448</w:t>
            </w:r>
          </w:p>
        </w:tc>
      </w:tr>
      <w:tr>
        <w:trPr>
          <w:trHeight w:val="21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ن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lang w:bidi="ar-IQ"/>
              </w:rPr>
              <w:t>Assessment of nurses practices for neurological unconscious patients in intensive care units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77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nowledge of patient with chronic diseases towards risk factors and warning signs of stroke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76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some aspects of aseptic techniques in operating department and its relation with post operative wound infe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f educational program on nurses knowledge and practices toward skin care and prevention of pressure ulcer for spinal cord injured pers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mother knowledge and practices toward children with steroid – sensitive nephritic syndrome at pediatric hospitals in Baghdad city .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,75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Determination of quality of life for adult patients with chronic obstructive pulmonary dise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8,76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ssessment of the factors associated with prolonged pre –hospital delay of the patients with an acute myocardial infarction.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,779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ي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sessment of spinal cord injured persons quality of life 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ض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283,8284</w:t>
            </w:r>
          </w:p>
        </w:tc>
      </w:tr>
    </w:tbl>
    <w:p>
      <w:pPr>
        <w:pStyle w:val="Normal"/>
        <w:jc w:val="center"/>
        <w:rPr>
          <w:rFonts w:cs="MCS Taybah S_U normal.;Times New Roman"/>
          <w:b/>
          <w:b/>
          <w:bCs/>
          <w:sz w:val="52"/>
          <w:szCs w:val="52"/>
          <w:lang w:bidi="ar-IQ"/>
        </w:rPr>
      </w:pPr>
      <w:r>
        <w:br w:type="page"/>
      </w:r>
      <w:r>
        <w:rPr>
          <w:rFonts w:cs="MCS Taybah S_U normal.;Times New Roman"/>
          <w:b/>
          <w:b/>
          <w:bCs/>
          <w:sz w:val="52"/>
          <w:sz w:val="52"/>
          <w:szCs w:val="52"/>
          <w:rtl w:val="true"/>
          <w:lang w:bidi="ar-IQ"/>
        </w:rPr>
        <w:t xml:space="preserve">فرع تمريض </w:t>
      </w:r>
      <w:r>
        <w:rPr>
          <w:rFonts w:cs="MCS Taybah S_U normal.;Times New Roman"/>
          <w:b/>
          <w:b/>
          <w:bCs/>
          <w:sz w:val="52"/>
          <w:sz w:val="52"/>
          <w:szCs w:val="52"/>
          <w:rtl w:val="true"/>
          <w:lang w:bidi="ar-IQ"/>
        </w:rPr>
        <w:t>الأطفال</w:t>
      </w:r>
    </w:p>
    <w:tbl>
      <w:tblPr>
        <w:bidiVisual w:val="true"/>
        <w:tblW w:w="1179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540"/>
        <w:gridCol w:w="2070"/>
        <w:gridCol w:w="540"/>
        <w:gridCol w:w="5760"/>
        <w:gridCol w:w="540"/>
        <w:gridCol w:w="1170"/>
        <w:gridCol w:w="5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ان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tude knowledge and practice of Iraq’s mother toward infant feeding from (0-1) years old ag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7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4737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ئ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س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xpected role of the college graduate nurses in intensive care uni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</w:t>
            </w:r>
          </w:p>
        </w:tc>
      </w:tr>
      <w:tr>
        <w:trPr>
          <w:trHeight w:val="20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ل</w:t>
            </w:r>
            <w:r>
              <w:rPr>
                <w:rtl w:val="true"/>
              </w:rPr>
              <w:t>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Baghdad college of nursing neonatal death in relation to maternal ca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95</w:t>
            </w:r>
            <w:r>
              <w:rPr>
                <w:sz w:val="28"/>
                <w:szCs w:val="28"/>
              </w:rPr>
              <w:t xml:space="preserve"> u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20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و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factors upon the level of functioning of children with cerebral pals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bidi="ar-IQ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ح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n breast feeding reasons leads mothers to perfuse on stop i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veness of nutrition education program upon mother’s nutritional knowledge and practices of malnourished children under age of five years ol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complication of intravenous therapy for malignant diseases in childhoo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</w:rPr>
              <w:t xml:space="preserve"> 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4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education program on knowledge and practices of mothers having hemophilia type children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3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ض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blood evacuated   blood lead level  in young children in Nineveh governorate 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309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ry school children with rheumatic fever and its relationship with knowledge and health habits of the mothers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52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,433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demiological study of confirmed poliomyelitis cases with the national eradication programme 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5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70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about causes of accidents during early childhood and its relation to some variabl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9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3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ف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Effect of the educational program on oral rehydration therapy for mothers attending with their children who complain of diarrhea in Abin-AlBeldi pediatric teaching hospital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mpact of health oriented program upon mother's knowledge and practices towards their leukemic children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 xml:space="preserve">i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,3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habits of the sixth grade elementary school student in Baghdad c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</w:rPr>
              <w:t xml:space="preserve"> 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3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nutritional status regarding growth and iron deficiency anemia among school children in Baghdad c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2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,67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Knowledge and practices of pediatric nurses toward respiratory tract infection at teaching and non teaching hospital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8</w:t>
            </w:r>
            <w:r>
              <w:rPr>
                <w:sz w:val="28"/>
                <w:szCs w:val="28"/>
              </w:rPr>
              <w:t xml:space="preserve"> 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 ,37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lescents life – style and health promotion : construction of theoretical  model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8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 ,87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ه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سى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Effect of the health educational programme on mothers knowledge and practices toward thalassaemia in children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7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dens of care upon family of thalassaemia children Sulaymania governorate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b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o75,3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Mother’s knowledge and practices toward the care of febrile convulsive child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98</w:t>
            </w:r>
            <w:r>
              <w:rPr>
                <w:sz w:val="28"/>
                <w:szCs w:val="28"/>
              </w:rPr>
              <w:t xml:space="preserve">m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,63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خ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اب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, beliefs and practices of mother’s concerning child with asthm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6976,3994 </w:t>
            </w:r>
          </w:p>
        </w:tc>
      </w:tr>
      <w:tr>
        <w:trPr>
          <w:trHeight w:val="203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den of hemophilia type a and treatment upon a adolescent quality of life 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1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ي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ssessment of nurses knowledge toward child with bacterial meningitis at pediatric teaching hospitals in Baghdad city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Cs w:val="28"/>
              </w:rPr>
              <w:t>544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311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of a nursing educational programme to mothers about acute respiratory infections in under fires and its relation to the application of primary case managemen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</w:rPr>
              <w:t>ً</w:t>
            </w: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owledge and practices of young adolescent with type 1 diabetes related to self administration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 xml:space="preserve"> 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حب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quality life for children with down syndrome whose age group is (6-12) years old in Baghdad c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3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iveness of an educational health program on mothers knowledge and practice children in Erbil Governorat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9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394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 health modernity an appraisal of problems and potential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o7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ة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health related quality of life of diabetic adolescents type 1 diabet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70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IQ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قح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 study on breast feeding reasons leads mothers to prep refuse or stop it 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Effectiveness of nutrition education program upon mother’s nutritional knowledge and practices of malnourished children under age of five years old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 xml:space="preserve"> 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Assessment of mothers knowledge concerning chil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ization in rural districts of Alhawija in Kirkuk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vernorate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  <w:r>
              <w:rPr>
                <w:sz w:val="28"/>
                <w:szCs w:val="28"/>
              </w:rPr>
              <w:t>,39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the healthful education conceptions of the sciences textbooks of the primary schools in Baghdad city through the opinion of teachers that teach it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9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ائري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</w:rPr>
              <w:t>Assessment of nurses knowledge concerning children with cleft lip and cieft palate at pediatric teaching and non teaching hospitals in Baghda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,74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the pediatric nurse's knowledge and practices towards oral mucositis in children under chemotherapy in Baghdad pediatric hospital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,6232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the pediatric nurse's practical towards blood transfusion in hem to –oncology wards in Baghdad pediatric hospital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658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7066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</w:rPr>
              <w:t>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\Evaluation of nurses practices towards children undergoing cardiac catheterization.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741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ذ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nurses ,knowledge about the nosocomial infection in neonatal intensive care unit of Baghdad Pediatric Teaching Hospital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9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745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  <w:lang w:bidi="ar-IQ"/>
        </w:rPr>
      </w:pPr>
      <w:r>
        <w:rPr>
          <w:rFonts w:cs="MCS Taybah S_U normal.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  <w:lang w:bidi="ar-IQ"/>
        </w:rPr>
      </w:pPr>
      <w:r>
        <w:rPr>
          <w:rFonts w:cs="MCS Taybah S_U normal.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b/>
          <w:b/>
          <w:bCs/>
          <w:sz w:val="48"/>
          <w:szCs w:val="48"/>
          <w:lang w:bidi="ar-IQ"/>
        </w:rPr>
      </w:pPr>
      <w:r>
        <w:rPr>
          <w:rFonts w:cs="MCS Taybah S_U normal.;Times New Roman"/>
          <w:sz w:val="28"/>
          <w:szCs w:val="28"/>
          <w:rtl w:val="true"/>
        </w:rPr>
        <w:tab/>
      </w: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</w:rPr>
        <w:t>فر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  <w:lang w:bidi="ar-IQ"/>
        </w:rPr>
        <w:t>ص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  <w:lang w:bidi="ar-IQ"/>
        </w:rPr>
        <w:t>إ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  <w:lang w:bidi="ar-IQ"/>
        </w:rPr>
        <w:t>والطفل</w:t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b/>
          <w:b/>
          <w:bCs/>
          <w:sz w:val="48"/>
          <w:szCs w:val="48"/>
          <w:lang w:bidi="ar-IQ"/>
        </w:rPr>
      </w:pPr>
      <w:r>
        <w:rPr>
          <w:rFonts w:cs="MCS Taybah S_U normal.;Times New Roman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left"/>
        <w:rPr>
          <w:rFonts w:cs="MCS Taybah S_U normal.;Times New Roman"/>
          <w:b/>
          <w:b/>
          <w:bCs/>
          <w:sz w:val="40"/>
          <w:szCs w:val="40"/>
          <w:lang w:bidi="ar-IQ"/>
        </w:rPr>
      </w:pPr>
      <w:r>
        <w:rPr>
          <w:rFonts w:cs="MCS Taybah S_U normal.;Times New Roman"/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152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6390"/>
        <w:gridCol w:w="14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nfluence of maternal anemia on birth weight of newbo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 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of diabetic pregnant women regarding diabetes melli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238 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23</w:t>
            </w:r>
          </w:p>
        </w:tc>
      </w:tr>
      <w:tr>
        <w:trPr>
          <w:trHeight w:val="2212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s related to the determinations of age at natural climacteric &amp; complaints among middle age Iraqi women in Baghdad 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238 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nion of the women toward self perinea care during post partum perio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46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بار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f knowledge attitude and practice of attend mothers Al Mch Center in Al-Kadhmia towards home deliv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</w:t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ccurrence of prematurity in relation to maternal parity socio, economic level and educational leve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2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1980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478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taneous abortion occurrence relation to maternal age parity educational level &amp; social, economic 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</w:rPr>
              <w:t xml:space="preserve"> 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esarean section complications and its relation to some variab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anxiety during pregnancy and spontaneous abortion occurre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ل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ان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 of the nursing intervention in preventing breast disorder in women after a cesarean sec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6.7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54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5,373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impact of an educational program on the outcome of artificial insemina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.7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129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و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وقي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if nurses knowledge and practices regarding post partum care in the main teaching hospitals in Bagh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334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,6716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ative study between permanent licensed traditional midwives and the temporary licensed tradition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</w:t>
            </w:r>
          </w:p>
        </w:tc>
      </w:tr>
      <w:tr>
        <w:trPr>
          <w:trHeight w:val="1299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 of an educational program for pregnant women on the process of Labor at Alelwia Maternity Hosp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,6233</w:t>
            </w:r>
          </w:p>
        </w:tc>
      </w:tr>
      <w:tr>
        <w:trPr>
          <w:trHeight w:val="1299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ation and effectiveness of family planning methods in respect to some variab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690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of some psychological and social variables to the length of lab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 r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7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ction of a preconception assessment tool for detection of health threatening condition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7144</w:t>
            </w:r>
          </w:p>
        </w:tc>
      </w:tr>
      <w:tr>
        <w:trPr>
          <w:trHeight w:val="228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Assessment of pregnant women’s knowledge and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ractices toward preterm labo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a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7,36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ن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rth attendants practices in delivery rooms in Baghdad Hospit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6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</w:t>
            </w:r>
          </w:p>
        </w:tc>
      </w:tr>
      <w:tr>
        <w:trPr>
          <w:trHeight w:val="237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A comparative study about infertility and its relations with psychological status of infertile couples in Iraq and Jordan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836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factors affecting the determination of the menarche among adolescent girls in Baghdad governorate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a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37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a nutritional education of programme on maternal and newborn baby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6.7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636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Premenstrual Syndrome on Functional Status among Working Women in Baghdad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089</w:t>
            </w:r>
            <w:r>
              <w:rPr>
                <w:sz w:val="28"/>
                <w:szCs w:val="28"/>
              </w:rPr>
              <w:t>,365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attitudes and practices of trained traditional birth attendants regarding the three rules of clean delivery in Attamim govern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6.7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</w:rPr>
              <w:t>828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672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reproductive health of working women associated with spontaneous abor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279e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730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an education program upon woman's knowledge toward management of breast self_ examination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</w:t>
            </w:r>
          </w:p>
        </w:tc>
      </w:tr>
      <w:tr>
        <w:trPr>
          <w:trHeight w:val="228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ل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The effect of instructional program about </w:t>
            </w:r>
            <w:r>
              <w:rPr>
                <w:sz w:val="28"/>
                <w:szCs w:val="28"/>
                <w:lang w:bidi="ar-IQ"/>
              </w:rPr>
              <w:t xml:space="preserve">diagnostic and therapeutic intervention for infertility upon infertile women's knowledge in Kamal AL-Samaraee Hospital.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5 ,8274</w:t>
            </w:r>
          </w:p>
        </w:tc>
      </w:tr>
      <w:tr>
        <w:trPr>
          <w:trHeight w:val="228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ان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f an educational program regarding pantograph on nurse-midwives knowledge and practice at delivery room in Mosul city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e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and practices of mothers toward premature baby care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</w:rPr>
              <w:t xml:space="preserve"> k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.428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ب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bidity among infants born in baby friendly hospital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2</w:t>
            </w:r>
            <w:r>
              <w:rPr>
                <w:sz w:val="28"/>
                <w:szCs w:val="28"/>
              </w:rPr>
              <w:t xml:space="preserve">m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,395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س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يدي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</w:rPr>
              <w:t>ِِ</w:t>
            </w:r>
            <w:r>
              <w:rPr>
                <w:sz w:val="28"/>
                <w:szCs w:val="28"/>
              </w:rPr>
              <w:t>Assessment of nurse midwives practices regar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longed labor in Babylon Governo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.7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  <w:r>
              <w:rPr>
                <w:sz w:val="28"/>
                <w:szCs w:val="28"/>
              </w:rPr>
              <w:t>,4339</w:t>
            </w:r>
          </w:p>
        </w:tc>
      </w:tr>
      <w:tr>
        <w:trPr>
          <w:trHeight w:val="21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mothers and her newborns needs during the post partum 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ري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antenatal care givers activities at primary health care centers in Bagh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6,3143</w:t>
            </w:r>
          </w:p>
        </w:tc>
      </w:tr>
      <w:tr>
        <w:trPr>
          <w:trHeight w:val="208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هوش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n an educational program upon pregnant mother’s attitudes toward neonatal tetanus in an area of Baghdad governo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4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6881</w:t>
            </w:r>
          </w:p>
        </w:tc>
      </w:tr>
      <w:tr>
        <w:trPr>
          <w:trHeight w:val="184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ش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يا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knowledge and health practices of pregnant with pregnancy induced hypertens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7073</w:t>
            </w:r>
          </w:p>
        </w:tc>
      </w:tr>
      <w:tr>
        <w:trPr>
          <w:trHeight w:val="23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Maternal Risk on Birth Weight of Newborn in Two Maternity Hospitals in Baghdad 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Cs w:val="28"/>
              </w:rPr>
              <w:t xml:space="preserve">i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3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2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ssessment of women’s level of awareness towards reproductive health in Baghdad city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215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ffectiveness of an education program on nurses knowledge about management of breast cance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,827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The effect of instructional</w:t>
            </w:r>
            <w:r>
              <w:rPr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 xml:space="preserve"> intervention upon multipara  women's knowledge and practice to control stress incontinenc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 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6,828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psychosocial aspects of quality of life for women who had undergone hysterectomy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3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,312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ternal risks in antenatal ,postnatal and its impact on pregnancy outcomes in grand multiparous wome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19</w: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8290</w:t>
            </w:r>
          </w:p>
        </w:tc>
      </w:tr>
      <w:tr>
        <w:trPr>
          <w:trHeight w:val="208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lth assessment of newborn body weight in relation to placental status in Karbala governorat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</w:rPr>
              <w:t>523</w:t>
            </w: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392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Effect of domestic violence on pregnant women who attend maternity hospitals in Baghdad ci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8</w:t>
            </w:r>
            <w:r>
              <w:rPr>
                <w:sz w:val="28"/>
                <w:szCs w:val="28"/>
              </w:rPr>
              <w:t xml:space="preserve"> 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iveness of healthy life style model aspects on middle age women with cardiovascular in Baghdad</w:t>
            </w:r>
            <w:r>
              <w:rPr/>
              <w:t xml:space="preserve"> Ci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spacing w:lineRule="auto" w:line="216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sz w:val="28"/>
                <w:szCs w:val="28"/>
              </w:rPr>
              <w:t xml:space="preserve">928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8273</w:t>
            </w:r>
          </w:p>
        </w:tc>
      </w:tr>
      <w:tr>
        <w:trPr>
          <w:trHeight w:val="219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ب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Impact of late motherhood upon mothers quality of 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,6716</w:t>
            </w:r>
          </w:p>
        </w:tc>
      </w:tr>
      <w:tr>
        <w:trPr>
          <w:trHeight w:val="207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nurse –midwives knowledge and practice concerning prenatal care throughout stages of labor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,715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indigenous midwives, knowledge concerning prevention and management of postpartum hemorrhage in Baghdad city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5112</w:t>
            </w:r>
          </w:p>
        </w:tc>
      </w:tr>
      <w:tr>
        <w:trPr>
          <w:trHeight w:val="223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women's physiological and Psych- social change during menopause in Baghdad ci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719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ج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وي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ffectiveness of instruction oriented interven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primipara women upon episiotomy and self-primipara care at 16-Al –Baladi hospital in Baghdad city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</w:rPr>
              <w:t xml:space="preserve"> 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,769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rFonts w:cs="MCS Taybah S_U normal.;Times New Roman"/>
          <w:b/>
          <w:b/>
          <w:bCs/>
          <w:sz w:val="28"/>
          <w:szCs w:val="28"/>
          <w:lang w:bidi="ar-IQ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8"/>
          <w:szCs w:val="28"/>
          <w:lang w:bidi="ar-IQ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8"/>
          <w:szCs w:val="28"/>
          <w:lang w:bidi="ar-IQ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8"/>
          <w:szCs w:val="28"/>
          <w:lang w:bidi="ar-IQ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8"/>
          <w:szCs w:val="28"/>
          <w:lang w:bidi="ar-IQ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8"/>
          <w:szCs w:val="28"/>
          <w:lang w:bidi="ar-IQ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56"/>
          <w:szCs w:val="56"/>
          <w:lang w:bidi="ar-IQ"/>
        </w:rPr>
      </w:pPr>
      <w:r>
        <w:rPr>
          <w:rFonts w:cs="MCS Taybah S_U normal.;Times New Roman"/>
          <w:b/>
          <w:b/>
          <w:bCs/>
          <w:sz w:val="56"/>
          <w:sz w:val="56"/>
          <w:szCs w:val="56"/>
          <w:rtl w:val="true"/>
          <w:lang w:bidi="ar-IQ"/>
        </w:rPr>
        <w:t>تمريض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CS Taybah S_U normal.;Times New Roman"/>
          <w:b/>
          <w:b/>
          <w:bCs/>
          <w:sz w:val="56"/>
          <w:sz w:val="56"/>
          <w:szCs w:val="56"/>
          <w:rtl w:val="true"/>
          <w:lang w:bidi="ar-IQ"/>
        </w:rPr>
        <w:t>الصح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CS Taybah S_U normal.;Times New Roman"/>
          <w:b/>
          <w:b/>
          <w:bCs/>
          <w:sz w:val="56"/>
          <w:sz w:val="56"/>
          <w:szCs w:val="56"/>
          <w:rtl w:val="true"/>
          <w:lang w:bidi="ar-IQ"/>
        </w:rPr>
        <w:t>النفسية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44"/>
          <w:szCs w:val="44"/>
          <w:lang w:bidi="ar-IQ"/>
        </w:rPr>
      </w:pPr>
      <w:r>
        <w:rPr>
          <w:rFonts w:cs="MCS Taybah S_U normal.;Times New Roman"/>
          <w:b/>
          <w:bCs/>
          <w:sz w:val="44"/>
          <w:szCs w:val="44"/>
          <w:rtl w:val="true"/>
          <w:lang w:bidi="ar-IQ"/>
        </w:rPr>
      </w:r>
    </w:p>
    <w:tbl>
      <w:tblPr>
        <w:bidiVisual w:val="true"/>
        <w:tblW w:w="1152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6930"/>
        <w:gridCol w:w="144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219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س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-social aspects of alcoholics in psychiatric hospitals in Bagh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391</w:t>
            </w:r>
          </w:p>
        </w:tc>
      </w:tr>
      <w:tr>
        <w:trPr>
          <w:trHeight w:val="219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ole of nurses acceptability on quality of care giver to hospitalized psychotic pati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 xml:space="preserve"> 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,36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nursing care upon the psychological adjustment of the disabled with spinal cord inju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287,3192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of behavioral patterns of depressed pati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6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635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tion of social and behavioral indicators in the assessment of community mental health care nee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6</w:t>
            </w:r>
            <w:r>
              <w:rPr>
                <w:sz w:val="28"/>
                <w:szCs w:val="28"/>
              </w:rPr>
              <w:t xml:space="preserve"> u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,305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sychological factors associated with suicide attemp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,388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assessment of social skills in hospitalized schizophrenic pati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assessment of hospitalized schizophrenic patient’s needs in psychiatric hospital in Baghdad 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  <w:t xml:space="preserve"> 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394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between life events and onset of acute schizophr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 xml:space="preserve"> 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95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 of a training program for the family care provider of mentally retarded chi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6909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of psychological state in children with speech disor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of an educational program to families of schizophrenic patients and its effect on reducing relapse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5</w:t>
            </w:r>
            <w:r>
              <w:rPr>
                <w:sz w:val="28"/>
                <w:szCs w:val="28"/>
              </w:rPr>
              <w:t xml:space="preserve">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,673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rsing assessment of patients problems with functional psychosis in hospitals and their personal and clinical characteristic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,3028</w:t>
            </w:r>
          </w:p>
        </w:tc>
      </w:tr>
      <w:tr>
        <w:trPr>
          <w:trHeight w:val="20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يس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sessment of psychosocial problems for insttutionalized and non institutionalized geriatric people in Baghdad cit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13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rsing assessment of burden of care of schizophrenic patients upon their famili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3659</w:t>
            </w:r>
          </w:p>
        </w:tc>
      </w:tr>
      <w:tr>
        <w:trPr>
          <w:trHeight w:val="20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لح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nursing beliefs160 toward reporting of suspected child abuse in Jord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205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psychosocial aspect of Iraq repatriated prisoners of Iraq-Iran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432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غ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ychological indicators of post operative cardiac Surgery on- pump and off – pump patients in Baghdad’ s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iac center: comparative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2</w:t>
            </w:r>
            <w:r>
              <w:rPr>
                <w:sz w:val="28"/>
                <w:szCs w:val="28"/>
              </w:rPr>
              <w:t xml:space="preserve"> p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392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tion of the effect of war on the incidence of on the incidence of posttraumatic stress disorder ( PTSD ) among primary schools children in Baghdad city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</w:rPr>
              <w:t xml:space="preserve"> 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,265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tion of Job stress among nurses in cardiac surgical intensive care units in Baghdad city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  <w:t xml:space="preserve"> 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388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den of autism on parents resilience in Baghdad city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8271</w:t>
            </w:r>
          </w:p>
        </w:tc>
      </w:tr>
      <w:tr>
        <w:trPr>
          <w:trHeight w:val="20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اض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Assessment of the religious and spiritual needs of mentally ill patient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313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psychosocial for patients who  had undergone cardiac surgery in Baghdad ci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884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place violence among Iraqi hospital nurses ; an exploratory stu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>w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associated factors with risk of relapse in schizophrenic patients at psychiatric hospitals in Baghdad ci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,494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ضا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the educational program on paten's knowledge of neurotic child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598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,63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ج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nurse's knowledge and attitudes towards electro convulsive therapy at psychiatric hospitals in Baghda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742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knowledge and attitudes of adolescents toward substance abuse in Baghdad cit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925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,715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psychosocial aspects of immigrants in Al—Najaf refugee camp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511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job stress upon nurses, satisfaction in Baghdad psychiatric hospital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642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744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يل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the psychosocial problems of the nurses – rescuers at ambulance department in Baghdad cit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</w:rPr>
              <w:t>247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747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ح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tion of illness stigma among relatives of psychiatric patients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 xml:space="preserve">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,7448</w:t>
            </w:r>
          </w:p>
        </w:tc>
      </w:tr>
    </w:tbl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normal.;Times New Roman"/>
          <w:sz w:val="48"/>
          <w:szCs w:val="48"/>
        </w:rPr>
      </w:pPr>
      <w:r>
        <w:rPr>
          <w:rFonts w:cs="MCS Taybah S_U normal.;Times New Roman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</w:rPr>
        <w:t>تمري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</w:rPr>
        <w:t>ص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8"/>
          <w:rtl w:val="true"/>
        </w:rPr>
        <w:t>المجتمع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  <w:rtl w:val="true"/>
        </w:rPr>
      </w:r>
    </w:p>
    <w:tbl>
      <w:tblPr>
        <w:bidiVisual w:val="true"/>
        <w:tblW w:w="1152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6930"/>
        <w:gridCol w:w="144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activities in maternal and child health centers in Baghdad 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42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ment of an educational program for the home care prevent the complication of spinal cord injuri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 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394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valuation of surveillance system of sexually transmitte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ections(STLs), human immunodeficiency virus (HIV ) and acquired Immunodeficiency syndrome </w:t>
            </w:r>
            <w:r>
              <w:rPr>
                <w:sz w:val="28"/>
                <w:szCs w:val="28"/>
                <w:lang w:bidi="ar-IQ"/>
              </w:rPr>
              <w:t>(AIDS) In Iraq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10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health education program on the knowledge of Al-neel primary school teachers concerning some food borne disea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2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,6708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an educational program and the attitudes of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8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413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evalence of some work related health problems among the nursing personnel in Baghdad teaching hospit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37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ز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يري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factors that impact upon the quality of nursing services through nurse manager's performance in Iraq hospital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</w:t>
            </w:r>
            <w:r>
              <w:rPr>
                <w:sz w:val="28"/>
                <w:szCs w:val="28"/>
              </w:rPr>
              <w:t>,396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of health personal regarding standard case management of acute respiratory infections at the primary health care cen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4</w:t>
            </w:r>
            <w:r>
              <w:rPr>
                <w:sz w:val="28"/>
                <w:szCs w:val="28"/>
              </w:rPr>
              <w:t xml:space="preserve"> 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,363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s of health care workers concerning vaccination in Baghdad ci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</w:rPr>
              <w:t xml:space="preserve">p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674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s knowledge and implementation of universal precaution among health care workers at arrivals screening centers in Bagh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674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health personnel’s practices concerning the management of tuberculosis patients at tuberculosis center in Baghdad governo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2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697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head nurses administrative professional tasks performance in Palestinian hospitals: a comparative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factors that impact upon nurses job performance at Palestinian hospitals: a comparative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Role of Baghdad resident towards environmental sanita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.371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Hospital waste management in Baghdad governo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675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</w:tr>
      <w:tr>
        <w:trPr>
          <w:trHeight w:val="203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ن</w:t>
            </w:r>
            <w:r>
              <w:rPr>
                <w:rtl w:val="true"/>
              </w:rPr>
              <w:t>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of the quality of home health care in Jorda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3918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tion of the quality improvided through registered nurses and midwives practices in Jor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 xml:space="preserve"> 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,414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care givers knowledge attitudes and practices concerning home care provided to hemiplegic patients in Baghdad governo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361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f a nutrition education program upon the pregnancy outcomes of mothers attending the primary health care center in Baghdad city 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وي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of elder's knowledge attitudes and practices towards disease prevention: a comparative stu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,371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hdad city residents knowledge attitudes and practices towards sexually transmitted diseases case control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Cs w:val="28"/>
              </w:rPr>
              <w:t xml:space="preserve">b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,312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the work environment and its role in producing accept tonal illnesses among workers in work pla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f occupation health education program upon workers ,knowledge towards occupational health haz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7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620" w:type="dxa"/>
        <w:jc w:val="left"/>
        <w:tblInd w:w="-2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540"/>
        <w:gridCol w:w="1510"/>
        <w:gridCol w:w="1100"/>
        <w:gridCol w:w="5740"/>
        <w:gridCol w:w="1100"/>
        <w:gridCol w:w="430"/>
        <w:gridCol w:w="1100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of the nurse managers administrative role performance at the operating room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8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7276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f   nursing management oriented education  program upon the nurses manager, knowledge about hospital based nursing management in Baghdad  city hospitals 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548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,4931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 characteristics of nursing leaders and their impact on the pattern of their leading behavior in the primary health care centers in Baghdad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824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430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basically constructed self-care educational program for elderly population in Baghdad geriatric hom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Cs w:val="28"/>
              </w:rPr>
              <w:t xml:space="preserve"> 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</w:rPr>
              <w:t>ِ</w:t>
            </w:r>
            <w:r>
              <w:rPr>
                <w:sz w:val="28"/>
                <w:szCs w:val="28"/>
              </w:rPr>
              <w:t>Assessment random- sample of adolescents notional status in Baghdad governorat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6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تض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اي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tritional assessment of nursing home residents in Baghdad city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37</w:t>
            </w:r>
            <w:r>
              <w:rPr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,828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’s perspective on the value of children in Baghda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 xml:space="preserve"> 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697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ض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جم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bio-psychosocial aspects for patients with tuberculosis who undergo directly observed treatment short-course (Dots) strategy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,4163 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ness of health education oriented program on parents awareness towards adolescents violence control in Baghdad city 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7602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</w:rPr>
              <w:t>ِ</w:t>
            </w:r>
            <w:r>
              <w:rPr>
                <w:sz w:val="28"/>
                <w:szCs w:val="28"/>
              </w:rPr>
              <w:t>Assessment of nursing training program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958</w:t>
            </w:r>
            <w:r>
              <w:rPr>
                <w:sz w:val="28"/>
                <w:szCs w:val="28"/>
              </w:rPr>
              <w:t xml:space="preserve"> a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,1562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رك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household hazardous waste and its contribution to environment pollution 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28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7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Effectiveness of an education program on youths awareness towards household waste contro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28</w:t>
            </w:r>
            <w:r>
              <w:rPr>
                <w:sz w:val="28"/>
                <w:szCs w:val="28"/>
              </w:rPr>
              <w:t xml:space="preserve">e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87,8288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essment of the problems that encountered families of children with down syndrome in Sulaymania governorat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Job satisfaction of maternal and child health care personnel services presented in primary health care centers in Baghdad governorat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671</w:t>
            </w:r>
            <w:r>
              <w:rPr>
                <w:sz w:val="28"/>
                <w:szCs w:val="28"/>
              </w:rPr>
              <w:t>j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,3027</w:t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ي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the physical , psychological and social aspects of drug abusers in Baghdad city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5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17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س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health protec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aviors among pregnant                     adolescents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3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,5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راني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of primary school science teacher's knowledge towards health promotion in Baghdad C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,75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nutritional status of pregnant adolescents in Baghdad city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,769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tion of quality assurance for maternal and child – health services in Baghdad city.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</w:rPr>
              <w:t xml:space="preserve"> 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769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Determination of quality</w:t>
            </w:r>
            <w:r>
              <w:rPr>
                <w:sz w:val="28"/>
                <w:szCs w:val="28"/>
                <w:lang w:bidi="ar-IQ"/>
              </w:rPr>
              <w:t xml:space="preserve"> assurance for nursing services in intensive care units in Baghdad city's teaching hospitals 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28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82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;Times New Roman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hafa S_U normal.;Times New Roman"/>
      <w:sz w:val="74"/>
      <w:szCs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Shafa S_U normal.;Times New Roman"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Shafa S_U normal.;Times New Roman"/>
      <w:b/>
      <w:bCs/>
      <w:sz w:val="78"/>
      <w:szCs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color w:val="808080"/>
      <w:sz w:val="50"/>
      <w:szCs w:val="50"/>
    </w:rPr>
  </w:style>
  <w:style w:type="character" w:styleId="Heading3Char">
    <w:name w:val="Heading 3 Char"/>
    <w:qFormat/>
    <w:rPr>
      <w:rFonts w:ascii="Times New Roman" w:hAnsi="Times New Roman" w:eastAsia="Times New Roman" w:cs="MCS Taybah S_U normal.;Times New Roman"/>
      <w:b/>
      <w:bCs/>
      <w:sz w:val="54"/>
      <w:szCs w:val="5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Heading5Char">
    <w:name w:val="Heading 5 Char"/>
    <w:qFormat/>
    <w:rPr>
      <w:rFonts w:ascii="Times New Roman" w:hAnsi="Times New Roman" w:eastAsia="Times New Roman" w:cs="MCS Shafa S_U normal.;Times New Roman"/>
      <w:sz w:val="74"/>
      <w:szCs w:val="74"/>
    </w:rPr>
  </w:style>
  <w:style w:type="character" w:styleId="Heading6Char">
    <w:name w:val="Heading 6 Char"/>
    <w:qFormat/>
    <w:rPr>
      <w:rFonts w:ascii="Times New Roman" w:hAnsi="Times New Roman" w:eastAsia="Times New Roman" w:cs="MCS Shafa S_U normal.;Times New Roman"/>
      <w:sz w:val="56"/>
      <w:szCs w:val="56"/>
    </w:rPr>
  </w:style>
  <w:style w:type="character" w:styleId="Heading7Char">
    <w:name w:val="Heading 7 Char"/>
    <w:qFormat/>
    <w:rPr>
      <w:rFonts w:ascii="Times New Roman" w:hAnsi="Times New Roman" w:eastAsia="Times New Roman" w:cs="MCS Shafa S_U normal.;Times New Roman"/>
      <w:b/>
      <w:bCs/>
      <w:sz w:val="78"/>
      <w:szCs w:val="78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Simplified Arabic"/>
      <w:sz w:val="32"/>
      <w:szCs w:val="3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Simplified Arabic"/>
      <w:sz w:val="32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Header">
    <w:name w:val="Header"/>
    <w:basedOn w:val="Normal"/>
    <w:pPr/>
    <w:rPr>
      <w:szCs w:val="3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11:00Z</dcterms:created>
  <dc:creator>USER</dc:creator>
  <dc:description/>
  <dc:language>en-US</dc:language>
  <cp:lastModifiedBy>Se7en</cp:lastModifiedBy>
  <dcterms:modified xsi:type="dcterms:W3CDTF">2011-07-03T03:11:00Z</dcterms:modified>
  <cp:revision>2</cp:revision>
  <dc:subject/>
  <dc:title/>
</cp:coreProperties>
</file>